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entrais sindicais mobilizada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ontra o fim da aposentadoria, pela valorização da educação e por empreg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As Centrais Sindicais, reunidas em São Paulo em 28 de junho, avaliaram os resultados do importante trabalho feito pelos sindicalistas com os parlamentares dos partidos da minoria e partidos do centro na Câmara dos Deputados, para debater o conteúdo da Reforma da Previdência e o processo legislativo de votação. Neste processo, as entidades reafirmaram o posicionamento contrário e crítico ao relatório substitutivo do deputado Samuel Moreir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As Centrais alertam que os trabalhadores e as trabalhadoras devem se manter permanentemente vigilantes e destacam a importância de se reforçar a atuação junto ao Congresso Nacional, visando tratar das questões e do conteúdo dessa nefasta reform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Nesse sentido, as Centrais Sindicais conclamam os trabalhadores e as trabalhadoras para o máximo esforço na atuação junto às bases dos deputados e senador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Na reunião do dia 28, o Fórum dos Trabalhadores do Setor Público de São Paulo entregou às Centrais abaixo-assinados com milhares de assinatur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 xml:space="preserve">No encontro, registrou-se o ataque que o Sindicato dos Metroviários de São Paulo vem recebendo da empresa e as demissões de trabalhadores metroviários. As Centrais Sindicais se solidarizaram com os trabalhadores e a entidad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Os sindicalistas também manifestaram repúdio pelas práticas antissindicais observadas em outras unidades do país e em outros locais do estado e, por isso, as Centrais vão solicitar audiência com o governador de São Paulo para um diálogo no sentido de garantir o direito de organização e manifestaçã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Os próximos passos unitários das Centrais serão os seguintes:</w:t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lho será o mês para intensificar, todos os dias, nos locais de trabalho, nas praças e nos locais públicos, a coleta de assinaturas no abaixo-assinado contra o fim da aposentadoria. O prazo para conclusão da coleta de assinaturas é 4 de agosto. Solicitamos a todos que organizem atividades conjuntas de coleta das assinaturas. </w:t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Cs w:val="24"/>
        </w:rPr>
        <w:t>Prazo para a entrega dos abaixo-assinados na sede nacional da sua Central Sindica: 8 de agosto.</w:t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Cs w:val="24"/>
        </w:rPr>
        <w:t>Entrega do abaixo-assinado das Centrais no Congresso Nacional: 13 de agosto, em Brasília.</w:t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Cs w:val="24"/>
        </w:rPr>
        <w:t>Apoiar, valorizar e participar do Ato Nacional dos estudantes durante o Congresso da UNE, em Brasília, em 12 de julho, pela valorização da educação, incluindo a defesa da aposentadoria. No mesmo dia, a orientação é para que a classe trabalhadora se mobilize nos estados e nas cidades pela coleta de assinaturas dos abaixo-assinados.</w:t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Cs w:val="24"/>
        </w:rPr>
        <w:t>Apoiar e participar da Marcha das Margaridas em 14 de agosto, também em Brasília.</w:t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Cs w:val="24"/>
        </w:rPr>
        <w:t>Apoiar e participar da luta dos professores, coordenada pela CNTE, em 13 de agosto.</w:t>
      </w:r>
    </w:p>
    <w:p>
      <w:pPr>
        <w:pStyle w:val="PargrafodaLista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óxima reunião das Centrais Sindicais: 16 de julho.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 w:before="0" w:after="0"/>
        <w:rPr>
          <w:rFonts w:ascii="Arial" w:hAnsi="Arial" w:cs="Arial"/>
        </w:rPr>
      </w:pPr>
      <w:r>
        <w:rPr>
          <w:rFonts w:cs="Arial" w:ascii="Arial" w:hAnsi="Arial"/>
        </w:rPr>
        <w:t>CUT - Central Única dos Trabalhadores</w:t>
      </w:r>
    </w:p>
    <w:p>
      <w:pPr>
        <w:pStyle w:val="Normal"/>
        <w:spacing w:lineRule="atLeast" w:line="440" w:before="0" w:after="0"/>
        <w:rPr>
          <w:rFonts w:ascii="Arial" w:hAnsi="Arial" w:cs="Arial"/>
        </w:rPr>
      </w:pPr>
      <w:r>
        <w:rPr>
          <w:rFonts w:cs="Arial" w:ascii="Arial" w:hAnsi="Arial"/>
        </w:rPr>
        <w:t>Força Sindical</w:t>
      </w:r>
    </w:p>
    <w:p>
      <w:pPr>
        <w:pStyle w:val="Normal"/>
        <w:spacing w:lineRule="atLeast" w:line="440" w:before="0" w:after="0"/>
        <w:rPr>
          <w:rFonts w:ascii="Arial" w:hAnsi="Arial" w:cs="Arial"/>
        </w:rPr>
      </w:pPr>
      <w:r>
        <w:rPr>
          <w:rFonts w:cs="Arial" w:ascii="Arial" w:hAnsi="Arial"/>
        </w:rPr>
        <w:t>UGT - União Geral dos Trabalhadores</w:t>
      </w:r>
    </w:p>
    <w:p>
      <w:pPr>
        <w:pStyle w:val="Normal"/>
        <w:spacing w:lineRule="atLeast" w:line="440" w:before="0" w:after="0"/>
        <w:rPr/>
      </w:pPr>
      <w:r>
        <w:rPr>
          <w:rFonts w:cs="Arial" w:ascii="Arial" w:hAnsi="Arial"/>
        </w:rPr>
        <w:t xml:space="preserve">CTB - </w:t>
      </w:r>
      <w:r>
        <w:rPr>
          <w:rStyle w:val="Emphasis"/>
          <w:rFonts w:cs="Arial" w:ascii="Arial" w:hAnsi="Arial"/>
          <w:i w:val="false"/>
        </w:rPr>
        <w:t>Central</w:t>
      </w:r>
      <w:r>
        <w:rPr>
          <w:rStyle w:val="St"/>
          <w:rFonts w:cs="Arial" w:ascii="Arial" w:hAnsi="Arial"/>
        </w:rPr>
        <w:t xml:space="preserve"> dos Trabalhadores e Trabalhadoras do Brasil</w:t>
      </w:r>
    </w:p>
    <w:p>
      <w:pPr>
        <w:pStyle w:val="Normal"/>
        <w:spacing w:lineRule="atLeast" w:line="440" w:before="0" w:after="0"/>
        <w:rPr/>
      </w:pPr>
      <w:r>
        <w:rPr>
          <w:rStyle w:val="St"/>
          <w:rFonts w:cs="Arial" w:ascii="Arial" w:hAnsi="Arial"/>
        </w:rPr>
        <w:t xml:space="preserve">NCST - Nova </w:t>
      </w:r>
      <w:r>
        <w:rPr>
          <w:rStyle w:val="Emphasis"/>
          <w:rFonts w:cs="Arial" w:ascii="Arial" w:hAnsi="Arial"/>
          <w:i w:val="false"/>
        </w:rPr>
        <w:t>Central Sindical</w:t>
      </w:r>
      <w:r>
        <w:rPr>
          <w:rStyle w:val="St"/>
          <w:rFonts w:cs="Arial" w:ascii="Arial" w:hAnsi="Arial"/>
        </w:rPr>
        <w:t xml:space="preserve"> de Trabalhadores</w:t>
      </w:r>
    </w:p>
    <w:p>
      <w:pPr>
        <w:pStyle w:val="Normal"/>
        <w:spacing w:lineRule="atLeast" w:line="440" w:before="0" w:after="0"/>
        <w:rPr>
          <w:rStyle w:val="St"/>
          <w:rFonts w:ascii="Arial" w:hAnsi="Arial" w:cs="Arial"/>
        </w:rPr>
      </w:pPr>
      <w:r>
        <w:rPr>
          <w:rFonts w:cs="Arial" w:ascii="Arial" w:hAnsi="Arial"/>
        </w:rPr>
        <w:t>CSB - Central dos Sindicatos Brasileiros</w:t>
      </w:r>
    </w:p>
    <w:p>
      <w:pPr>
        <w:pStyle w:val="Normal"/>
        <w:spacing w:lineRule="atLeast" w:line="440" w:before="0" w:after="0"/>
        <w:rPr/>
      </w:pPr>
      <w:r>
        <w:rPr>
          <w:rStyle w:val="St"/>
          <w:rFonts w:cs="Arial" w:ascii="Arial" w:hAnsi="Arial"/>
        </w:rPr>
        <w:t>CGTB - Central Geral dos Trabalhadores do Brasil</w:t>
      </w:r>
    </w:p>
    <w:p>
      <w:pPr>
        <w:pStyle w:val="Normal"/>
        <w:spacing w:lineRule="atLeast" w:line="440" w:before="0" w:after="0"/>
        <w:rPr/>
      </w:pPr>
      <w:r>
        <w:rPr>
          <w:rStyle w:val="St"/>
          <w:rFonts w:cs="Arial" w:ascii="Arial" w:hAnsi="Arial"/>
        </w:rPr>
        <w:t xml:space="preserve">CSP - Conlutas - </w:t>
      </w:r>
      <w:r>
        <w:rPr>
          <w:rFonts w:cs="Arial" w:ascii="Arial" w:hAnsi="Arial"/>
        </w:rPr>
        <w:t>Central Sindical e Popular Conlutas</w:t>
      </w:r>
    </w:p>
    <w:p>
      <w:pPr>
        <w:pStyle w:val="Normal"/>
        <w:spacing w:lineRule="atLeast" w:line="440"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Intersindical</w:t>
      </w:r>
      <w:r>
        <w:rPr>
          <w:rStyle w:val="St"/>
          <w:rFonts w:cs="Arial" w:ascii="Arial" w:hAnsi="Arial"/>
        </w:rPr>
        <w:t xml:space="preserve"> - Instrumento de Luta e Organização da Classe Trabalhadora</w:t>
      </w:r>
    </w:p>
    <w:p>
      <w:pPr>
        <w:pStyle w:val="Normal"/>
        <w:spacing w:lineRule="atLeast" w:line="440" w:before="0" w:after="0"/>
        <w:rPr>
          <w:rFonts w:ascii="Arial" w:hAnsi="Arial" w:cs="Arial"/>
        </w:rPr>
      </w:pPr>
      <w:r>
        <w:rPr>
          <w:rFonts w:cs="Arial" w:ascii="Arial" w:hAnsi="Arial"/>
        </w:rPr>
        <w:t>Intersindical - Central da Classe Trabalhadora</w:t>
      </w:r>
    </w:p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Pública - Central do Servi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41275</wp:posOffset>
          </wp:positionV>
          <wp:extent cx="6157595" cy="612775"/>
          <wp:effectExtent l="0" t="0" r="0" b="0"/>
          <wp:wrapTight wrapText="bothSides">
            <wp:wrapPolygon edited="0">
              <wp:start x="-64" y="0"/>
              <wp:lineTo x="-64" y="20809"/>
              <wp:lineTo x="21581" y="20809"/>
              <wp:lineTo x="21581" y="0"/>
              <wp:lineTo x="-6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0" r="-1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Times New Roman"/>
    </w:rPr>
  </w:style>
  <w:style w:type="character" w:styleId="RodapChar">
    <w:name w:val="Rodapé Char"/>
    <w:qFormat/>
    <w:rPr>
      <w:rFonts w:ascii="Calibri" w:hAnsi="Calibri" w:cs="Times New Roman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Lucida Grande" w:hAnsi="Lucida Grande" w:cs="Times New Roman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50:00Z</dcterms:created>
  <dc:creator>Geni Marques</dc:creator>
  <dc:description/>
  <cp:keywords/>
  <dc:language>en-US</dc:language>
  <cp:lastModifiedBy>Geni Marques</cp:lastModifiedBy>
  <cp:lastPrinted>2019-06-28T14:45:00Z</cp:lastPrinted>
  <dcterms:modified xsi:type="dcterms:W3CDTF">2019-06-28T19:27:00Z</dcterms:modified>
  <cp:revision>3</cp:revision>
  <dc:subject/>
  <dc:title/>
</cp:coreProperties>
</file>